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168275</wp:posOffset>
            </wp:positionV>
            <wp:extent cx="1104265" cy="142748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82614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вместной деятельности по развитию добровольной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 поселение Кировского муниципального района 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   »_января_20     г.</w:t>
        <w:tab/>
        <w:tab/>
        <w:tab/>
        <w:tab/>
        <w:t xml:space="preserve">                                   </w:t>
        <w:tab/>
        <w:t>г. Ки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ми от 6 мая 2011 года № 100-ФЗ «О добровольной пожарной охране», законом Ленинградской области от 28 сентября 2011 года № 81-ОЗ «О добровольной пожарной охране Ленинградской области» 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2.01.1996 N 7-ФЗ (ред. от 11.02.2013) "О некоммерческих организациях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_____________________________________________, в лице ____________________________________________,  действующего на основании Устава, с одной стороны, и Общественное учреждение «Добровольная пожарная команда Кировского района Ленинградской области», именуемый в дальнейшем "ДПК Кировского района ЛО", в лице директора Иванова Владимира Петровича,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настоящего Договора является совместная деятельность «Сторон» по созданию и обеспечению деятельности территориального подразделения </w:t>
      </w:r>
      <w:r>
        <w:rPr>
          <w:rFonts w:cs="Times New Roman" w:ascii="Times New Roman" w:hAnsi="Times New Roman"/>
          <w:sz w:val="24"/>
          <w:szCs w:val="24"/>
        </w:rPr>
        <w:t>ДПК Киров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</w:t>
      </w:r>
      <w:r>
        <w:rPr>
          <w:rFonts w:cs="Times New Roman" w:ascii="Times New Roman" w:hAnsi="Times New Roman"/>
          <w:sz w:val="24"/>
          <w:szCs w:val="24"/>
        </w:rPr>
        <w:t>униципальном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сельское поселение Кировского муниципального района Ленинградской области (_______________ территориального подразделения ДПК Кировского 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язанности и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К Кировского района ЛО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подразделение добровольной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ДПК Кировского района 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 </w:t>
      </w:r>
      <w:r>
        <w:rPr>
          <w:rFonts w:cs="Times New Roman" w:ascii="Times New Roman" w:hAnsi="Times New Roman"/>
          <w:sz w:val="24"/>
          <w:szCs w:val="24"/>
        </w:rPr>
        <w:t>____________ сельское поселени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лучении снаряжения, оборудования и техники по целевым программам или приобретении за счет личных средств ДПК Кировского района ЛО передает Администрации имущество,  необходимого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ставных целей и реализации задач ______________ территориального подразделения ДПК Кировского ЛО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тушении пожаров и проведении аварийно-спасательных работ силами и средствами создаваемого территориального подразделения в соответствии с расписанием выезда подразделений пожарной охраны для тушения пожаров и проведения аварийно-спасательных работ на территории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 тушении пожаров и проведении аварийно-спасательных работ, силами и средствами создаваемого территориального подразделения, необходимые действия по обеспечению безопасности людей и спасению имуществ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несения службы (дежурства) работниками и добровольными пожарными _____________ территориального подразделения ДПК Кировского ЛО  и организует контроль  его выполн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предупреждению пожаров и пропаганде пожарно-технических знани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(обучение) работников и добровольных пожарных _____________________ территориального подразделения ДПК Кировского Л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общий контроль за деятельность </w:t>
      </w:r>
      <w:r>
        <w:rPr>
          <w:rFonts w:cs="Times New Roman" w:ascii="Times New Roman" w:hAnsi="Times New Roman"/>
          <w:sz w:val="24"/>
          <w:szCs w:val="24"/>
        </w:rPr>
        <w:t>работников и добровольных пожарных ____________________ территориального подразделения ДПК Кировского 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ровнем их подготовки, условиями эксплуатации здания (помещения), ПТВ, оборудования и техники путем проведения выездных проверок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снащение ______________ территориального подразделения ДПК Кировского ЛО области пожарно-техническим вооружение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ботников и добровольных пожарных ________________ территориального подразделения ДПК Кировского ЛО специальной одеждой и снаряжение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личное страхование добровольных пожарных _______________ территориального подразделения ДПК Кировского Л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атериальное стимулирование деятельности добровольных пожарных ________________ территориального подразделения ДПК Кировского Л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бъёмы финансирования исполнения обязательств, предусмотренных п.п. 2.1.7, 2.1.9, 2.1.10, 2.1.11, 2.1.12 настоящего Договора, определяются законодательством Ленинградской области в пределах субсидий выделенных ДПК Кировского района ЛО из бюджета Ленинградск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О ____________ сельское 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оказания материальной и финансовой поддержки деятельности создаваемого </w:t>
      </w:r>
      <w:r>
        <w:rPr>
          <w:rFonts w:cs="Times New Roman" w:ascii="Times New Roman" w:hAnsi="Times New Roman"/>
          <w:sz w:val="24"/>
          <w:szCs w:val="24"/>
        </w:rPr>
        <w:t>________________ территориального подразделения ДПК Кировского ЛО на основании Федерального закона от 12.01.1996 N 7-ФЗ (ред. от 11.02.2013) "О некоммерческих организациях"ст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нормативно правовые акты, определяющие порядок и формы оказания поддержки добровольной пожарной охран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еречень имущества муниципального образования и порядок его использования работниками и добровольными пожарными _______________ территориального подразделения ДПК Кировского ЛО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находящееся в надлежащем техническом состоянии, отапливаемое и электрифицирова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ую технику (для пожарных автомобилей обязательным является исправное техническое состояние, регистрация в ГИБДД, наличие действующего страхового полиса ОСАГО и технического осмот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-техническое вооружение и другое имуществ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порядок использования работниками и добровольными пожарными _______________ территориального подразделения ДПК Кировского ЛО имущества, переданного Муниципальному образованию в безвозмездное пользование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т коммунальные услуги и несет текущие расходы на содержание здания (помещения), используемого ______________ территориальным подразделением ДПК Кировского ЛО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ехнику и оборудование, используемое _________________ территориальным подразделением ДПК Кировского ЛО, горюче-смазочными и расходными материалам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писание имущества, используемое _________________ территориальным подразделением ДПК Кировского ЛО и пришедшее в негодность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кандидатов в добровольные пожарные ________________ территориального подразделения ДПК Кировского Л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е главе муниципального района о включ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подразделения добровольной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ДПК Кировского района ЛО в расписание выездов подразделений пожарной охраны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ет средства связи и производит оплату услуг связи, необходимых для оповещения работников и добровольных пожа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подразделения добровольной пож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________________ территориального подразделения ДПК Кировского ЛО о пожар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за повседневной деятельностью ___________ территориального подразделения ДПК Кировского Л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материальном стимулировании деятельности добровольных пожарных ________________ территориального подразделения ДПК Кировского ЛО  в соответствии с принятыми нормативными правовыми актами администрации МО _________ сельское поселени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справку добровольному пожарному о его фактическом времени участия в тушении пожара, либо времени проведения аварийно-спасательных работ на территории муниципального образования, в течение 10 рабочих дне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в срок до 20 числа месяца следующего за отчетным кварталом, предоставляет сведения о понесенных администрацией МО ____________ сельское поселение расходах на поддержку _______________ территориального подразделения ДПК Кировского 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ыполнение или ненадлежащее выполнение обязанностей по настоящему Договору Стороны несут ответственность в соответствии с действующим законодательств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ействие и порядок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 момента подписания его сторонами и действует по 31.12.2013 года. В случае, если за 1 (один) месяц до наступления срока прекращения действия настоящего Договора, ни одна из Сторон не выразит в письменном виде желания прекратить его действие, то Договор считается продленным сроком на 1 (один)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ожет быть изменен или дополнен при взаимном согласии Стор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не вошедшие в данный Договор, указываются в Дополнении к Договору и подлежат утверждению обеими Сторон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Сторон имеет право прекратить действие настоящего Договора путем письменного уведомления другой Стороны об этом не позднее, чем за 30 дней до предполагаемой даты расторжения настоящего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настоящий Договор оформляется дополнительными соглашени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чие усло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возникновения между Сторонами разногласий по исполнению настоящего Договора, Стороны обязаны заявить об этом друг другу в письменной форме и принять меры к их урегулирова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сем, что не оговорено настоящим Договором, Стороны будут руководствоваться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Адреса и реквизиты сторо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8:00Z</dcterms:created>
  <dc:creator>office22_1</dc:creator>
  <dc:description/>
  <dc:language>en-US</dc:language>
  <cp:lastModifiedBy>User Windows</cp:lastModifiedBy>
  <cp:lastPrinted>2019-04-22T11:40:00Z</cp:lastPrinted>
  <dcterms:modified xsi:type="dcterms:W3CDTF">2022-11-25T08:08:00Z</dcterms:modified>
  <cp:revision>2</cp:revision>
  <dc:subject/>
  <dc:title/>
</cp:coreProperties>
</file>